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jc w:val="center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40"/>
        </w:rPr>
        <w:t> </w:t>
      </w:r>
      <w:r>
        <w:rPr>
          <w:rFonts w:cs="Times New Roman" w:ascii="Times New Roman" w:hAnsi="Times New Roman"/>
          <w:color w:val="000000"/>
          <w:sz w:val="40"/>
        </w:rPr>
        <w:t>КОНСПЕКТ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БЕСЕДЫ ПО ЗДОРОВОМУ ОБРАЗУ ЖИЗНИ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му: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«Зарядка и Простуда»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шая группа</w:t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ла и провела: воспитатель  Панченко И.А.</w:t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, отгадайте загадку: « Её мы делаем по утрам, она бодрость  и здоровье дарит нам» (ответы детей – зарядка). Правильно, а сейчас  послушайте, я расскажу вам одну историю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дном небольшом городке жила – была Зарядка. Симпатичная, молодая, с волосами, собранными в задорные хвостики. Ранним утром она пружинящим шагом спешила к ребятам в детский сад. В руках у Зарядки – то яркий большой мяч, то спортивный обруч, то теннисные ракетки. Ребятишки с нетерпением ждали Зарядку, хорошенько проветривали комнату, включали бодрую, весёлую музыку. Каждое утро Зарядка занималась с малышами упражнениями: ходьбой, бегом, прыжками, игрой в мяч. В этом же городке жила вредная востроносая старушонка. Она вечно хлюпала покрасневшим носом, чихала, кашляла, вытирала слезящиеся глаза и норовила всех вокруг заразить. Звали эту старуху  Простудой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жды Простуда прочитала объявление в газете, что детскому саду требуется уборщица. Она повязала клетчатый платок, надела тёмно – синий застиранный халат и отправилась в детский сад наниматься на работу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Очень хорошо, что вы пришли! – обрадовалась заведующая детским садом, - нам как раз нужна уборщица, а заодно и дворник по совместительству. Вы согласились бы исполнять эти должности?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Согласна. Согласна! – закивала головой Простуда и тут же громко чихнула. – Ап – чхи! Ап –чхи!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Будьте здоровы! – вежливо пожелала ей заведующая. – Может быть, вы нездоровы?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Нет, нет! – возразила Простуда. – Я совершенно здорова, это у меня аллергия на пыль. Больно уж у вас тут пыльно! Давно уборку никто не  проводил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ледующее утро она пришла в детский сад, взяла ведро, тряпку, швабру и сделала вид, что берётся за уборку. А сама принялась кашлять, громко сморкаться и чихать прямо на ребятишек. День чихала, два чихала, три чихала, а толку никакого! Никто из детей не заболел. Ведь ребятишки в этом саду закалёнными были, любили делать физические упражнения и зарядку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озлилась востроносая старуха Простуда, а потом призадумалась. Думала она, думала и догадалась, что всё дело в Зарядке!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тра пораньше вышла Простуда к воротам детского сада и давай пыль  метлой поднимать. Мимо как раз Зарядка пробегала. Только она хотела войти в ворота, как Простуда ей преградила путь. – Пустите, бабушка, а то я опаздываю! – попросила Зарядка Простуду. – И – и – и, милая! Зря торопишься, деток – то в саду нет!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 – нет? А куда же они делись? – удивилась Зарядк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х в другой сад перевели, а здесь ремонт намечается. Так – то ! – сказала Простуда и снова взялась за метлу.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Что ж, жаль! – ответила Зарядка и повернула назад. Напрасно ждали её ребята. Зарядка к ним больше не приходила…  А вредная  Простуда между тем старалась вовсю: непрерывно чихала, кашляла и сморкалась в огромный грязный платок. Что же было дальше, спросите вы? А вот что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ачала заболела одна девочка, за ней другая, потом ещё один мальчик, и скоро вся группа слегла с температурой, насморком и кашлем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 вы думаете, почему заболели дети?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но! Всех заразила вредная старушонка Простуда. Только с одной девочкой Таней – Простуда не справилась! Та не кашляла, не чихала, а продолжала ходить в детский сад бодрая, как всегд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В чём тут дело? – недоумевала Простуд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 как вы думаете, почему Таня не заболела?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всё было очень просто! Таня утром обливалась холодной водой, а потом вместе с мамой и папой занималась физическими упражнениями. Вот Простуда и не смогла девочку свалить! Как  - то Таня шла по улице и встретила Зарядку. Девочка поздоровалась с ней и спросила, почему Зарядка не ходит в детский сад. – Как? – удивилась Зарядка. – А разве ваш садик не переехал?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ечно нет! Никуда мы не переехали, а вот без тебя ребята заболели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Хорошо, что ты мне об этом сказала. Сейчас же пойдём в детский сад! – воскликнула Зарядка. Те ребята, что уже поправились, очень обрадовались, когда улыбающаяся Зарядка вошла в зал. Она сейчас же включила музыку, и занятие началось. Зловредной Простуде это очень не понравилось: она стала ещё сильнее чихать, кашлять и шмыгать носом. Наконец, это заметила заведующая. Она вызвала уборщицу в свой кабинет. – Уважаемая! – обратилась она к Простуде. – Вы сказали мне, что совершенно здоровы, а сами всех обкашливаете и обчихиваете, это не дело! Вы мне всех малышей перезаразили! Отправляйтесь – ка домой и лечитесь. Вызовите врача, возьмите больничный лист. Пока совсем не поправитесь, на работе лучше не появляйтесь. Это мой приказ! – строго добавила заведующая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туде ничего не оставалось, как убраться восвояси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ребята снова стали заниматься по утрам с Зарядкой и совсем перестали болеть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сейчас, ребята, давайте с вами тоже разомнёмся. Дети встают врассыпную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зкультминутка: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,2,3,4,5 – хлопаем руками,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,2,3,4,5 – топаем ногами,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,2,3,4,5 –прыгаем мы высоко,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,2,3,45 – дышим мы глубоко (повторить 3 раза)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ПРОСЫ К ДЕТЯМ: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Кто приходил к ребятам в детский сад каждое утро?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Кто стал работать в детском саду?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Почему дети не заболели?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Как Простуда обманула Зарядку?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Как вы думаете, почему, перестав заниматься с Зарядкой, дети заболели?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очему не заболела девочка Таня?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Кто объяснил Зарядке, что случилось?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Почему заведующая детским садом отправила Простуду домой?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Чем закончилась сказка?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тература: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оберт Ротенберг «Расти здоровым». Детская энциклопедия здоровья. Москва «Физкультура и спорт» 199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4F4F4" w:val="clear"/>
        <w:spacing w:lineRule="atLeast" w:line="270" w:before="120" w:after="105"/>
        <w:outlineLvl w:val="1"/>
        <w:rPr>
          <w:rFonts w:ascii="Times New Roman" w:hAnsi="Times New Roman" w:cs="Times New Roman"/>
          <w:color w:val="94CE18"/>
          <w:sz w:val="28"/>
          <w:szCs w:val="28"/>
        </w:rPr>
      </w:pPr>
      <w:r>
        <w:rPr>
          <w:rFonts w:cs="Times New Roman" w:ascii="Times New Roman" w:hAnsi="Times New Roman"/>
          <w:color w:val="94CE1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94CE18"/>
          <w:sz w:val="28"/>
          <w:szCs w:val="28"/>
        </w:rPr>
      </w:pPr>
      <w:r>
        <w:rPr>
          <w:rFonts w:cs="Times New Roman" w:ascii="Times New Roman" w:hAnsi="Times New Roman"/>
          <w:color w:val="94CE18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3">
    <w:name w:val="c3"/>
    <w:basedOn w:val="Style13"/>
    <w:qFormat/>
    <w:rPr/>
  </w:style>
  <w:style w:type="character" w:styleId="C1">
    <w:name w:val="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8:51:00Z</dcterms:created>
  <dc:creator>user</dc:creator>
  <dc:description/>
  <cp:keywords/>
  <dc:language>en-US</dc:language>
  <cp:lastModifiedBy>user</cp:lastModifiedBy>
  <cp:lastPrinted>2016-05-16T19:44:00Z</cp:lastPrinted>
  <dcterms:modified xsi:type="dcterms:W3CDTF">2016-05-16T15:47:00Z</dcterms:modified>
  <cp:revision>5</cp:revision>
  <dc:subject/>
  <dc:title/>
</cp:coreProperties>
</file>